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Section 1 – Current Pos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hich aspects of your current job give you the greatest satisfaction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hich aspects of your current job create problems and frustration for you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omment on one recent situation that you found uncomfortable, unsettling or difficult to deal with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Do you feel that your current post is meeting your educational needs? Suggest any way that you think your current training could be improved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 you feel that you are able to strike the right balance between time off and time for work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Section 2 - Progress through the schem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Do you feel that the scheme has been meeting your educational needs so far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omment on any way that you or the scheme could have done more to improve your training to date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hich parts of the MRCGP have you completed so far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hat other exams, diplomas, certificates etc. have you completed so far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hen do you plan to do those parts of MRCGP, minor surgery etc. that you have not yet completed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re there any areas in which you would like to gain more clinical experience that are not going to be addressed by your forthcoming jobs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re there any non-clinical areas in which you would like to gain more insight e.g. CCGs, NHS management, Leadership etc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Section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re there any other issues, not already mentioned, that you would like to raise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at challenges do you think you need to focus on over the coming month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 Phil Spencer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  <w:br/>
    </w:r>
    <w:bookmarkStart w:id="0" w:name="_Hlk517182491"/>
    <w:r>
      <w:rPr>
        <w:i/>
        <w:sz w:val="18"/>
      </w:rPr>
      <w:t xml:space="preserve">If you improve or update this document, please send a copy back to </w:t>
    </w:r>
    <w:hyperlink r:id="rId2">
      <w:r>
        <w:rPr>
          <w:rStyle w:val="InternetLink"/>
          <w:i/>
          <w:sz w:val="18"/>
        </w:rPr>
        <w:t>bradfordvts@gmail.com</w:t>
      </w:r>
    </w:hyperlink>
    <w:r>
      <w:rPr>
        <w:i/>
        <w:sz w:val="18"/>
      </w:rPr>
      <w:t xml:space="preserve">   </w:t>
    </w:r>
    <w:bookmarkEnd w:id="0"/>
  </w:p>
  <w:p>
    <w:pPr>
      <w:pStyle w:val="Footer"/>
      <w:spacing w:before="0" w:after="20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0"/>
      <w:rPr/>
    </w:pPr>
    <w:r>
      <w:rPr>
        <w:rFonts w:eastAsia="Times New Roman" w:cs="Times New Roman" w:ascii="Times New Roman" w:hAnsi="Times New Roman"/>
        <w:b/>
        <w:bCs/>
        <w:kern w:val="2"/>
        <w:sz w:val="40"/>
        <w:szCs w:val="48"/>
        <w:lang w:eastAsia="en-GB"/>
      </w:rPr>
      <w:t>Questions that help the GP trainee develop a P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ocumentauthor">
    <w:name w:val="documentauthor"/>
    <w:basedOn w:val="DefaultParagraphFont"/>
    <w:qFormat/>
    <w:rPr/>
  </w:style>
  <w:style w:type="character" w:styleId="Documentmodified">
    <w:name w:val="documentmodifi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<Relationship Id="rId2" Type="http://schemas.openxmlformats.org/officeDocument/2006/relationships/hyperlink" Target="mailto:bradfordvt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16:00Z</dcterms:created>
  <dc:creator>currysdigital</dc:creator>
  <dc:description/>
  <cp:keywords/>
  <dc:language>en-US</dc:language>
  <cp:lastModifiedBy>Ramesh Mehay</cp:lastModifiedBy>
  <dcterms:modified xsi:type="dcterms:W3CDTF">2018-06-19T13:40:00Z</dcterms:modified>
  <cp:revision>2</cp:revision>
  <dc:subject/>
  <dc:title/>
</cp:coreProperties>
</file>